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690"/>
      </w:tblGrid>
      <w:tr>
        <w:trPr>
          <w:trHeight w:val="1072" w:hRule="atLeast"/>
        </w:trPr>
        <w:tc>
          <w:tcPr>
            <w:tcW w:w="4250" w:type="dxa"/>
            <w:tcBorders/>
          </w:tcPr>
          <w:p>
            <w:pPr>
              <w:pStyle w:val="Normal"/>
              <w:ind w:left="-120" w:right="-144" w:hanging="0"/>
              <w:jc w:val="center"/>
              <w:rPr/>
            </w:pPr>
            <w:r>
              <w:rPr>
                <w:rStyle w:val="Emphasis"/>
                <w:i w:val="false"/>
              </w:rPr>
              <w:t xml:space="preserve">PHÒNG GD&amp;ĐT TÂN HỒNG </w:t>
            </w:r>
          </w:p>
          <w:p>
            <w:pPr>
              <w:pStyle w:val="Normal"/>
              <w:ind w:left="-120" w:right="-144" w:hanging="0"/>
              <w:jc w:val="center"/>
              <w:rPr>
                <w:b/>
                <w:b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203835</wp:posOffset>
                      </wp:positionV>
                      <wp:extent cx="693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16.05pt" to="128.7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Emphasis"/>
                <w:b/>
                <w:i w:val="false"/>
              </w:rPr>
              <w:t>TRƯỜNG THCS TÂN THÀNH A</w:t>
            </w:r>
          </w:p>
        </w:tc>
        <w:tc>
          <w:tcPr>
            <w:tcW w:w="5690" w:type="dxa"/>
            <w:tcBorders/>
          </w:tcPr>
          <w:p>
            <w:pPr>
              <w:pStyle w:val="Normal"/>
              <w:ind w:left="-72" w:right="-12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ind w:left="-72" w:right="-12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72" w:right="-123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857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2.25pt" to="218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LỊCH HOẠT ĐỘNG TUẦN 17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ừ ngày 16/12/2019 đến ngày 22/12/2019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274"/>
        <w:gridCol w:w="1418"/>
        <w:gridCol w:w="992"/>
        <w:gridCol w:w="1417"/>
        <w:gridCol w:w="1276"/>
        <w:gridCol w:w="851"/>
      </w:tblGrid>
      <w:tr>
        <w:trPr>
          <w:tblHeader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chủ trì/Tham d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ứ hai 16/12/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1/11 AL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Việt Chương, Cô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bình thường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Hài, T Việt Chương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KI các môn: Nhạc, MT, TD, TH từ ngày 16 đến 21/12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Chương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-17g5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 Nhạc, MT, TD, TH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hận sổ điểm bộ môn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-16g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Văn thư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ứ ba 17/12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2/11 AL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bình t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Hài, T Việt C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nghiên cứu, học tập chuyên đề năm 2020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Hài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Thành A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ứ tư 18/12/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3/11 AL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bình t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Hài, T Việt C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ứ năm 19/12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4/11 AL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bình t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Hài, T Việt C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hoạt động CSSK HS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Lượng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YT Tân Hồng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ứ sáu 20/12/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5/11 AL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bình t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Hài, T Việt C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đề KT học kì I năm học 2019-2020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Việt Chương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0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D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lưu hội thao Bóng chuyền và kéo co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Hài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Thành A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NV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hận sổ KH cá nhân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-16g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Văn thư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ứ bảy 21/12/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6/11 AL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bình t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Hài, T Việt C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ủ nhật 22/12/2019 (27/11 AL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IỆU TRƯỞNG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  <w:i/>
          <w:vanish/>
          <w:sz w:val="26"/>
          <w:szCs w:val="26"/>
        </w:rPr>
        <w:t>bi</w:t>
      </w:r>
      <w:r>
        <w:rPr>
          <w:b/>
          <w:vanish/>
          <w:sz w:val="26"/>
          <w:szCs w:val="26"/>
        </w:rPr>
        <w:t>HIỆU HHH</w:t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938" w:leader="none"/>
        </w:tabs>
        <w:rPr>
          <w:sz w:val="28"/>
        </w:rPr>
      </w:pPr>
      <w:r>
        <w:rPr>
          <w:b/>
          <w:sz w:val="26"/>
          <w:szCs w:val="26"/>
        </w:rPr>
        <w:tab/>
        <w:t>Văng Tấn Hà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6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03:00Z</dcterms:created>
  <dc:creator>Hai</dc:creator>
  <dc:description/>
  <cp:keywords/>
  <dc:language>en-US</dc:language>
  <cp:lastModifiedBy>Admin</cp:lastModifiedBy>
  <cp:lastPrinted>2019-09-09T09:41:00Z</cp:lastPrinted>
  <dcterms:modified xsi:type="dcterms:W3CDTF">2019-12-15T10:14:00Z</dcterms:modified>
  <cp:revision>6</cp:revision>
  <dc:subject/>
  <dc:title>LỊCH CÔNG TÁC TUẦN 22</dc:title>
</cp:coreProperties>
</file>