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Ề ÔN TẬP NGỮ VĂN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1: (2đ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Hoàn thành khổ thơ sa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a nghe hè dậy bên lò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on chim tu hú ngoài trời cứ kê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Khổ thơ trích từ bài thơ nào? Tác giả là ai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Trình bày nội dung của khổ thơ em vừa hoàn thàn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: (2 điểm)Xác định câu nghi vấn trong những đoạn trích sau và cho biết chức năng của những câu nghi vấn đó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i lệ không để cho chị Dậu được nói hết câu, trợn ngược hai mắt, hắn quát: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 Mày định nói cho cha mày nghe đấy à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Sưu của nhà nước mà dám mở mồm xin khất!</w:t>
      </w:r>
    </w:p>
    <w:p>
      <w:pPr>
        <w:pStyle w:val="Normal"/>
        <w:spacing w:lineRule="atLeast" w:line="33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Ngô Tất Tố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ắt đè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ê vỡ rồi!…Đê vỡ rồi, thời ông cách cổ chúng mày, thời ông bỏ tù chúng mày!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Có biết không?…Lính đâu? Sao bay dám để cho nó chạy xồng xộc vào đây như vậy? Không còn phép tắc gì nữa à?</w:t>
      </w:r>
    </w:p>
    <w:p>
      <w:pPr>
        <w:pStyle w:val="Normal"/>
        <w:spacing w:lineRule="atLeast" w:line="3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hạm Duy Tốn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ống chết mặc ba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6 điểm) </w:t>
      </w:r>
      <w:r>
        <w:rPr>
          <w:rFonts w:cs="Times New Roman" w:ascii="Times New Roman" w:hAnsi="Times New Roman"/>
          <w:color w:val="000000"/>
          <w:sz w:val="28"/>
          <w:szCs w:val="28"/>
        </w:rPr>
        <w:t>Thuyết minh một loài cây em yêu thích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Times New Roman" w:ascii="Times New Roman" w:hAnsi="Times New Roman"/>
        </w:rPr>
        <w:t>HẾ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8:00Z</dcterms:created>
  <dc:creator>Microsoft Office User</dc:creator>
  <dc:description/>
  <cp:keywords/>
  <dc:language>en-US</dc:language>
  <cp:lastModifiedBy>Microsoft Office User</cp:lastModifiedBy>
  <dcterms:modified xsi:type="dcterms:W3CDTF">2021-03-01T11:04:00Z</dcterms:modified>
  <cp:revision>6</cp:revision>
  <dc:subject/>
  <dc:title/>
</cp:coreProperties>
</file>