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ÂU HỎI ÔN TẬP MÔN GDCD KHỐI 9</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1</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Em hãy kể những việc làm thể hiện sự quan tâm của mọi thành viên trong gia đình em trong cuộc sống hằng ngày (chia sẻ, chăm sóc, giúp đỡ nhau trong công việc...)</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2</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Em thử hình dung nếu không có tình yêu thương, sự chăm sóc dạy dỗ của cha mẹ thì em sẽ ra sao ? Điều gì sẽ xảy ra nếu em không làm tốt bổn phận và nghĩa vụ đối với cha mẹ, ông bà, anh chị em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3</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hi là một nữ sinh lớp 8. Một lần, Chi nhận lời đi chơi xa với một nhóm bạn cùng lớp. Bố mẹ Chi biết chuyện đó can ngăn và không cho Chi đi với lí do nhà trường không tổ chức và cô giáo chủ nhiệm không đi cùng. Chi vùng vằng, giận dỗi và cho rằng cha mẹ đã xâm phạm quyền tự do của Chi. Theo em, ai đúng, ai sai trong trường hợp này ? Vì sao ? Nếu em là Chi thì em sẽ ứng xử như thế nào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4</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Sơn sinh ra trong một gia đình giàu có và là con một nên bố mẹ rất chiều chuộng và thoả mãn mọi đòi hỏi của Sơn. Sơn đua đòi ăn chơi, hút thuốc lá rồi bị nghiện ma tuý...</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Theo em, ai là người có lỗi trong việc này ? Vì sao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5</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Lâm 13 tuổi. Một lần, Lâm đi xe máy vào đường ngược chiều và đâm phải một người đi xe đạp làm người đó bị thương và hỏng xe. Lâm bị cơ quan công an tạm giữ. Khi cơ quan công an mời bố mẹ Lâm đến để giải quyết việc bồi thường cho người bị đâm xe thì bố mẹ Lâm không chịu đến và nói rằng, mình không làm việc đó nên không chịu trách nhiệm.</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Theo em, bố mẹ Lâm xử sự như vậy có đúng không ? Vì sao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6</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Đôi khi giữa cha mẹ và con cái, giữa anh chị em có sự bất hoà. Trong trường hợp đó em sẽ xử sự như thế nào để khắc phục sự bất hoà, giữ gìn mối quan hệ tốt đẹp trong gia đình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7</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Em hãy tự nhận xét việc thực hiện bổn phận và nghĩa vụ của bản thân đối với gia đình và tìm biện pháp khắc phục những điều làm còn chưa tốt.</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8</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Em hãy kể những hình thức đánh bạc mà em biết. Liên hệ xem ở lớp em, trường em có hiện tượng đánh bạc, hút thuốc lá, uống rượu, chích hút ma tuý không và đề xuất biện pháp khắc phục.</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9</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Theo, em, những nguyên nhân nào dẫn con người sa vào tệ nạn xã hội ? Em có những biện pháp gì để giữ mình không bị sa vào tệ nạn xã hội và góp phần phòng chống tệ nạn xã hội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10</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Hoàng đã trót dùng tiền học phí mẹ cho để chơi điện tử. Hoàng đang lo lắng không biết làm thế nào thì bà hàng nước ở gần nhà dụ dỗ Hoàng mang một túi nhỏ đựng hê-rô-in đi giao cho một người hộ bà, bà sẽ cho tiền đóng học phí và không nói gì với mẹ Hoàng.</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Hoàng tự nhủ : "Làm theo lời bà hàng nước cũng được, còn hơn là bị mẹ mắng ; với lại mình chỉ làm một lần này thôi, không bao giờ làm như thế nữa".</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Theo em, ý nghĩ của Hoàng đúng hay sai ? Nếu em là Hoàng, em sẽ làm gì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11</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Em sẽ làm gì trong những tình huống sau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a) Một người bạn rủ em vào quán chơi điện tử ăn tiền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b) Một người rủ em đi hít thử hê-rô-in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 Một người nhờ em mang hộ gói đồ đến địa điểm nào đó.</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12</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Trên đường đi học về, Hằng thường bị một người đàn ông lạ mặt bám theo sau. Người này làm quen với Hằng, rủ Hằng đi chơi với ông ta và hứa sẽ cho Hằng nhiều tiền và những gì Hằng thích.</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Theo em, điều gì có thể xảy ra với Hằng nếu Hằng đi theo người đàn ông lạ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Nếu em là Hằng, em sẽ làm gì trong trường hợp đó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13</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Em đồng ý hoặc không đồng ý với những ý kiến nào sau đấy ? Vì sao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a) Những người mắc tệ nạn xã hội thường là những người lười lao động, thích hưởng thụ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b) Thấy người buôn bán ma tuý thì nên lờ đi, coi như không biết;</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 Không mang hộ đồ vật của người khác khi không biết rõ là gì, cho dù được trả nhiều tiền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d) Dùng thử ma tuý một lần thì cũng không sao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đ) Tuyệt đối không quan hệ với người nghiện ma tuý vì sẽ bị lây nghiện và mang tiếng xấu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e) Pháp luật không xử lí những người nghiện và mại dâm vì đó chỉ là vi phạm đạo đức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g) Tích cực học tập, lao động, hoạt động tập thể sẽ giúp ta tránh xa được tệ nạn xã hội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h) Hút thuốc lá không có hại vì đó không phải là ma tuý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i) Ma tuý, mại dâm là con đường lây nhiễm bệnh xã hội, đặc biệt là nhiễm HIV/AIDS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k) Tệ nạn xã hội là con đường dẫn đến tội ác.</w:t>
      </w:r>
    </w:p>
    <w:p>
      <w:pPr>
        <w:pStyle w:val="NormalWeb"/>
        <w:spacing w:lineRule="atLeast" w:line="330" w:before="0" w:after="0"/>
        <w:rPr>
          <w:color w:val="000000"/>
          <w:sz w:val="28"/>
          <w:szCs w:val="28"/>
        </w:rPr>
      </w:pPr>
      <w:r>
        <w:rPr>
          <w:bCs/>
          <w:color w:val="2888E1"/>
          <w:sz w:val="28"/>
          <w:szCs w:val="28"/>
        </w:rPr>
        <w:t>Câu 14</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Mối quan hệ giữa HIV/AIDS với các tệ nạn xã hội thể hiện như thế nào ? Em hãy nêu những biểu hiện cụ thể của mối quan hệ ấy.</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15</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Em hãy nêu rõ tính chất nguy hiểm của HIV/AIDS đối với con người và xã hội loài người.</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16</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HIV lây truyền qua các con đường nào sau đây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a) Ho, hắt hơi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b) Dùng chung bơm, kim tiêm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 Bắt tay người nhiễm HIV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d) Dùng chung nhà vệ sinh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đ) Dùng chung cốc, bát đũa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e) Qua quan hệ tình dục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g) Truyền máu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h) Muỗi đốt;</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i) Mẹ truyền sang con.</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17</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Em đồng ý hoặc không đồng ý với những ý kiến nào sau đây ? Vì sao?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Chỉ những người có quan hệ tình dục với người nước ngoài mới bị nhiễm HIV/AIDS;</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Chỉ những người hành nghề mại dâm và tiêm chích ma tuý mới bị nhiễm HIV/AIDS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Một người trông khoẻ mạnh thì không thể là người đã bị nhiễm HIV/AIDS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Có thể điều trị được bệnh AIDS.</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18</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Hiền rủ Thuỷ đến nhà Huệ chơi nhân ngày sinh của Huệ. Thuỷ nói : "Cậu không biết là chị của Huệ bị ốm à ? Người ta nói chị ấy bị AIDS. Tớ sợ lắm, nhỡ bị lây thì chết, tớ không đến đâu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Em có đồng tình với Thuỷ không ? Vì sao ?</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Nếu em là Hiền thì trong trường hợp đó, em sẽ làm gì ?</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19</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Mọi người có thể phòng, tránh HIV/AIDS được không ? Em hãy nêu những biện pháp phòng tránh mà em biết.</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2888E1"/>
          <w:sz w:val="28"/>
          <w:szCs w:val="28"/>
        </w:rPr>
        <w:t>Câu 20</w:t>
      </w:r>
    </w:p>
    <w:p>
      <w:pPr>
        <w:pStyle w:val="Normal"/>
        <w:spacing w:lineRule="atLeast" w:line="33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Nếu bố, mẹ, anh, chị em hoặc bạn thân của em bị nhiễm HIV/AIDS thì em sẽ làm gì ?</w:t>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4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30:00Z</dcterms:created>
  <dc:creator>ThienIT</dc:creator>
  <dc:description/>
  <dc:language>en-US</dc:language>
  <cp:lastModifiedBy>ThienIT</cp:lastModifiedBy>
  <dcterms:modified xsi:type="dcterms:W3CDTF">2021-03-01T02:36:00Z</dcterms:modified>
  <cp:revision>3</cp:revision>
  <dc:subject/>
  <dc:title/>
</cp:coreProperties>
</file>