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ÔN TẬP CÔNG NGHỆ 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âu 1: Trình  bày tóm tắt biện pháp phòng bệnh tôm, cá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âu 2: Cho tôm cá ăn thời gian nào trong ngày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âu 3: Có mấy cách kiểm tra sự tăng trưởng của tôm, cá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âu 4: Kiểm tra tôm, cá nhằm mục đích gì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âu 5: Hãy nêu phương pháp thu hoạch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âu 6: Tại sao phải bảo quản sản phẩm thủy sản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âu 7: Ở địa phương chế biến thủy sản bằng cách nào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âu 8: Nêu ý nghĩa bảo quản môi trường nuôi thủy sản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âu 9: Nêu các nguyên nhân ảnh hưởng xấu tới thủy sản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âu 10: Nêu vai trò của chăn nuôi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âu 11: Nêu nhiệm vụ của chăn nuôi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âu 12: Thế nào là giống vật nuôi? Vai trò của giống vật nuôi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56:00Z</dcterms:created>
  <dc:creator>User</dc:creator>
  <dc:description/>
  <dc:language>en-US</dc:language>
  <cp:lastModifiedBy>Administrator</cp:lastModifiedBy>
  <dcterms:modified xsi:type="dcterms:W3CDTF">2021-03-01T05:56:00Z</dcterms:modified>
  <cp:revision>2</cp:revision>
  <dc:subject/>
  <dc:title>ÔN TẬP CÔNG NGHỆ 7</dc:title>
</cp:coreProperties>
</file>