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CÔNG NGHỆ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: Thức ăn có vai trò gì đối với cơ thể chúng t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2: Kể tên chất dinh dưỡng có trong thức ăn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3: Kể tên các chất dinh dưỡng chính có trong thưc ăn sau: sữa, gạo, đậu nành, thịt gà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4: Thức ăn được phân làm mấy nhóm? Kể tên các nhóm đó? Mục đích của việc phân nhóm thức ăn là gì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5: Thế nào là nhiễm trùng, nhiễm độc thức ă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6: Nếu ta ăn phải thức ăn bị nhiễm trùng, nhiễm độc thì gây hậu quả gì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7: Kể tên nguyên nhân gây ngộ độc thức ă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8: Khi mua sắm thực phẩm đóng hộp, có bao bì cần chú ý điều gì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9: Hãy kể tên và cho biết thức ăn đó thuộc nhóm nà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0: Em hãy cho biết chức năng của chất đạm, chất béo, chất đường bộ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âu 11: Em hãy trình bày cách thay thế thức ăn để có bữa ăn hợp lí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26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6:00Z</dcterms:created>
  <dc:creator>User</dc:creator>
  <dc:description/>
  <dc:language>en-US</dc:language>
  <cp:lastModifiedBy>Administrator</cp:lastModifiedBy>
  <dcterms:modified xsi:type="dcterms:W3CDTF">2021-03-01T05:56:00Z</dcterms:modified>
  <cp:revision>2</cp:revision>
  <dc:subject/>
  <dc:title>ÔN TẬP CÔNG NGHỆ 6</dc:title>
</cp:coreProperties>
</file>