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TỰ XÂY DỰNG ĐỀ CƯƠNG Ô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 NHỮNG CHỦ ĐỀ BÊN DƯ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hệ thống nội dung kiến thức sau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phương châm hội thoại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ởi ngữ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thành phần biệt lập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biện pháp tu từ nghệ thuậ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Văn bả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ng cố lại kiến thức thơ và truyện hiện đạ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chí – Chính Hữu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thơ về tiểu đội xe không kính – Phạm Tiến Duậ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Ánh trăng – Nguyễn Du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ếp lửa – Bằng Việ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oàn thuyền đánh cá – Huy Cậ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ùa xuân nho nhỏ - Thanh Hả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ặng lẽ SaPa – Nguyễn Thành Lo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ếc lược ngà – Nguyễn Quang Sá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ng – Kim Lâ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Làm văn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làm văn nghị luận về tư tưởng, đạo lí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làm văn nghị luận về đoạn thơ, bài th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29:00Z</dcterms:created>
  <dc:creator>thayphuong</dc:creator>
  <dc:description/>
  <cp:keywords/>
  <dc:language>en-US</dc:language>
  <cp:lastModifiedBy>IK</cp:lastModifiedBy>
  <dcterms:modified xsi:type="dcterms:W3CDTF">2021-03-01T03:59:00Z</dcterms:modified>
  <cp:revision>3</cp:revision>
  <dc:subject/>
  <dc:title/>
</cp:coreProperties>
</file>