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 TRAFFIC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. Find the word which has a different sound in the part underlined.</w:t>
        <w:br/>
      </w:r>
      <w:r>
        <w:rPr>
          <w:color w:val="000000"/>
          <w:sz w:val="24"/>
          <w:szCs w:val="24"/>
        </w:rPr>
        <w:t>1. A. c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r </w:t>
        <w:tab/>
        <w:tab/>
        <w:t>B. d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e </w:t>
        <w:tab/>
        <w:tab/>
        <w:t>C. l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zy </w:t>
        <w:tab/>
        <w:tab/>
        <w:t>D. h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te</w:t>
        <w:br/>
        <w:t>2. A. tr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 </w:t>
        <w:tab/>
        <w:tab/>
        <w:t>B. w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t </w:t>
        <w:tab/>
        <w:tab/>
        <w:t>C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d </w:t>
        <w:tab/>
        <w:tab/>
        <w:t>D. p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d</w:t>
        <w:br/>
        <w:t>3. A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ing </w:t>
        <w:tab/>
        <w:tab/>
        <w:t>B. r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way </w:t>
        <w:tab/>
        <w:tab/>
        <w:t>C. br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storm </w:t>
        <w:tab/>
        <w:tab/>
        <w:t>D. capt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n</w:t>
        <w:br/>
        <w:t>4. A. s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fety </w:t>
        <w:tab/>
        <w:tab/>
        <w:t>B. ch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 </w:t>
        <w:tab/>
        <w:tab/>
        <w:t>C. 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ste </w:t>
        <w:tab/>
        <w:tab/>
        <w:t>D. w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ste</w:t>
        <w:br/>
        <w:t>5. A. c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ntre </w:t>
        <w:tab/>
        <w:tab/>
        <w:t>B. l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t </w:t>
        <w:tab/>
        <w:tab/>
        <w:tab/>
        <w:t>C. b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lt </w:t>
        <w:tab/>
        <w:tab/>
        <w:tab/>
        <w:t>D. s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curity</w:t>
        <w:br/>
        <w:t>6. A. s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fety </w:t>
        <w:tab/>
        <w:tab/>
        <w:t>B. t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ffic </w:t>
        <w:tab/>
        <w:tab/>
        <w:t>C. s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ion </w:t>
        <w:tab/>
        <w:tab/>
        <w:t>D. pl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ne</w:t>
        <w:br/>
        <w:t>7. A. s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t </w:t>
        <w:tab/>
        <w:tab/>
        <w:t>B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C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vy </w:t>
        <w:tab/>
        <w:tab/>
        <w:t>D. w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ther</w:t>
        <w:br/>
        <w:t>8. A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B. b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k </w:t>
        <w:tab/>
        <w:tab/>
        <w:t>C. b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D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vy</w:t>
        <w:br/>
        <w:t>9. A. m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d </w:t>
        <w:tab/>
        <w:tab/>
        <w:t>B. w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t </w:t>
        <w:tab/>
        <w:tab/>
        <w:t>C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d </w:t>
        <w:tab/>
        <w:tab/>
        <w:t>D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l</w:t>
        <w:br/>
        <w:t>10. A. h</w:t>
      </w:r>
      <w:r>
        <w:rPr>
          <w:color w:val="000000"/>
          <w:sz w:val="24"/>
          <w:szCs w:val="24"/>
          <w:u w:val="single"/>
        </w:rPr>
        <w:t>ey</w:t>
      </w:r>
      <w:r>
        <w:rPr>
          <w:color w:val="000000"/>
          <w:sz w:val="24"/>
          <w:szCs w:val="24"/>
        </w:rPr>
        <w:t xml:space="preserve"> </w:t>
        <w:tab/>
        <w:tab/>
        <w:t>B. gr</w:t>
      </w:r>
      <w:r>
        <w:rPr>
          <w:color w:val="000000"/>
          <w:sz w:val="24"/>
          <w:szCs w:val="24"/>
          <w:u w:val="single"/>
        </w:rPr>
        <w:t>ey</w:t>
      </w:r>
      <w:r>
        <w:rPr>
          <w:color w:val="000000"/>
          <w:sz w:val="24"/>
          <w:szCs w:val="24"/>
        </w:rPr>
        <w:t xml:space="preserve"> </w:t>
        <w:tab/>
        <w:tab/>
        <w:t>C. hon</w:t>
      </w:r>
      <w:r>
        <w:rPr>
          <w:color w:val="000000"/>
          <w:sz w:val="24"/>
          <w:szCs w:val="24"/>
          <w:u w:val="single"/>
        </w:rPr>
        <w:t>ey</w:t>
      </w:r>
      <w:r>
        <w:rPr>
          <w:color w:val="000000"/>
          <w:sz w:val="24"/>
          <w:szCs w:val="24"/>
        </w:rPr>
        <w:t xml:space="preserve"> </w:t>
        <w:tab/>
        <w:tab/>
        <w:t>D. ob</w:t>
      </w:r>
      <w:r>
        <w:rPr>
          <w:color w:val="000000"/>
          <w:sz w:val="24"/>
          <w:szCs w:val="24"/>
          <w:u w:val="single"/>
        </w:rPr>
        <w:t>ey</w:t>
      </w:r>
      <w:r>
        <w:rPr>
          <w:color w:val="000000"/>
          <w:sz w:val="24"/>
          <w:szCs w:val="24"/>
        </w:rPr>
        <w:br/>
        <w:t>11. A. l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ke </w:t>
        <w:tab/>
        <w:tab/>
        <w:t>B. c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me </w:t>
        <w:tab/>
        <w:tab/>
        <w:t>C. s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ion </w:t>
        <w:tab/>
        <w:tab/>
        <w:t>D. s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rt</w:t>
        <w:br/>
        <w:t>12. A. s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tbelt </w:t>
        <w:tab/>
        <w:t>B. b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C. a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D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lthy</w:t>
        <w:br/>
        <w:t>13. A. n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ure </w:t>
        <w:tab/>
        <w:tab/>
        <w:t xml:space="preserve">B.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cient </w:t>
        <w:tab/>
        <w:tab/>
        <w:t>C. 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dio </w:t>
        <w:tab/>
        <w:tab/>
        <w:t>D. vill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ge</w:t>
        <w:br/>
        <w:t xml:space="preserve">14. A.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nter </w:t>
        <w:tab/>
        <w:tab/>
        <w:t>B. m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ntion </w:t>
        <w:tab/>
        <w:tab/>
        <w:t>C. v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hicle </w:t>
        <w:tab/>
        <w:tab/>
        <w:t>D. h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licopter</w:t>
        <w:br/>
        <w:t>15. A. 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ke </w:t>
        <w:tab/>
        <w:tab/>
        <w:t>B. mis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ke </w:t>
        <w:tab/>
        <w:tab/>
        <w:t>C. indic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e </w:t>
        <w:tab/>
        <w:tab/>
        <w:t>D. s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ys</w:t>
        <w:br/>
        <w:t>16 A. t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ffic </w:t>
        <w:tab/>
        <w:tab/>
        <w:t>B. p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vement </w:t>
        <w:tab/>
        <w:tab/>
        <w:t>C. pl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e </w:t>
        <w:tab/>
        <w:tab/>
        <w:t>D. st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tion</w:t>
        <w:br/>
        <w:t>17. A. r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cycle </w:t>
        <w:tab/>
        <w:tab/>
        <w:t>B. v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hicle </w:t>
        <w:tab/>
        <w:tab/>
        <w:t>C. h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licopter </w:t>
        <w:tab/>
        <w:tab/>
        <w:t>D. r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verse</w:t>
        <w:br/>
        <w:t>18. A. s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gn </w:t>
        <w:tab/>
        <w:tab/>
        <w:t>B. m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stake </w:t>
        <w:tab/>
        <w:tab/>
        <w:t>C. tr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angle </w:t>
        <w:tab/>
        <w:tab/>
        <w:t>D. dr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ve</w:t>
        <w:br/>
        <w:t>19. A. n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rest </w:t>
        <w:tab/>
        <w:tab/>
        <w:t>B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C. b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 xml:space="preserve">d </w:t>
        <w:tab/>
        <w:tab/>
        <w:t>D. h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lth</w:t>
        <w:br/>
        <w:t>20. A. r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way </w:t>
        <w:tab/>
        <w:tab/>
        <w:t>B. m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 </w:t>
        <w:tab/>
        <w:tab/>
        <w:t>C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 </w:t>
        <w:tab/>
        <w:tab/>
        <w:tab/>
        <w:t>D. capt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Choose the best answer (A, B, C or D).</w:t>
        <w:br/>
      </w:r>
      <w:r>
        <w:rPr>
          <w:color w:val="000000"/>
          <w:sz w:val="24"/>
          <w:szCs w:val="24"/>
        </w:rPr>
        <w:t>1. Cyclist and motorist have to wear a ______ when they ride a motorbike.</w:t>
        <w:br/>
        <w:t xml:space="preserve">A. cap </w:t>
        <w:tab/>
        <w:tab/>
        <w:t xml:space="preserve">B. mask </w:t>
        <w:tab/>
        <w:tab/>
        <w:t xml:space="preserve">C. helmet </w:t>
        <w:tab/>
        <w:tab/>
        <w:t>D. hard that</w:t>
        <w:br/>
        <w:t>2. He forgot to give a ___________ before he turned left and got a ticket.</w:t>
        <w:br/>
        <w:t xml:space="preserve">A. hand </w:t>
        <w:tab/>
        <w:tab/>
        <w:t xml:space="preserve">B. signal </w:t>
        <w:tab/>
        <w:t xml:space="preserve">C. sign </w:t>
        <w:tab/>
        <w:tab/>
        <w:t>D. light</w:t>
        <w:br/>
        <w:t>3. All of us have to obey ____________ strictly.</w:t>
        <w:br/>
        <w:t xml:space="preserve">A. traffic </w:t>
        <w:tab/>
        <w:tab/>
        <w:t xml:space="preserve">B. traffic rules C. traffic jam </w:t>
        <w:tab/>
        <w:tab/>
        <w:t>D. regular</w:t>
        <w:br/>
        <w:t>4. We should wait for the traffic lights ___________ before we cross the street.</w:t>
        <w:br/>
        <w:t xml:space="preserve">A. turn yellow </w:t>
        <w:tab/>
        <w:t>B. turn green</w:t>
        <w:tab/>
        <w:t xml:space="preserve">C. to turn yellow </w:t>
        <w:tab/>
        <w:t>D. to turn green</w:t>
        <w:br/>
        <w:t>5. Drivers have to ___________ your seatbelt whenever they drive.</w:t>
        <w:br/>
        <w:t xml:space="preserve">A. tie </w:t>
        <w:tab/>
        <w:tab/>
        <w:tab/>
        <w:t xml:space="preserve">B. fasten </w:t>
        <w:tab/>
        <w:t xml:space="preserve">C. put on </w:t>
        <w:tab/>
        <w:tab/>
        <w:t>D. put</w:t>
        <w:br/>
        <w:t>6. We should __________ the street at the zebra crossing.</w:t>
        <w:br/>
        <w:t xml:space="preserve">A. walk </w:t>
        <w:tab/>
        <w:tab/>
        <w:t xml:space="preserve">B. walk through C. walk on </w:t>
        <w:tab/>
        <w:tab/>
        <w:t>D. walk across</w:t>
        <w:br/>
        <w:t>7. _________ is it from your house to the nearest bus stop?” – “about 50 metres”.</w:t>
        <w:br/>
        <w:t xml:space="preserve">A. How much </w:t>
        <w:tab/>
        <w:tab/>
        <w:t xml:space="preserve">B. How long </w:t>
        <w:tab/>
        <w:t xml:space="preserve">C. How far </w:t>
        <w:tab/>
        <w:tab/>
        <w:t>D. How often</w:t>
        <w:br/>
        <w:t>8. Linh used to __________ jigsaw puzzles in his spare time.</w:t>
        <w:br/>
        <w:t xml:space="preserve">A. do </w:t>
        <w:tab/>
        <w:tab/>
        <w:tab/>
        <w:t xml:space="preserve">B. does </w:t>
        <w:tab/>
        <w:t xml:space="preserve">C. doing </w:t>
        <w:tab/>
        <w:tab/>
        <w:t>D. did</w:t>
        <w:br/>
        <w:t>9. Public __________ in this city is quite good, and it’s not expensive.</w:t>
        <w:br/>
        <w:t xml:space="preserve">A. vehicle </w:t>
        <w:tab/>
        <w:tab/>
        <w:t xml:space="preserve">B. travel </w:t>
        <w:tab/>
        <w:t xml:space="preserve">C. transport </w:t>
        <w:tab/>
        <w:tab/>
        <w:t>D. journey</w:t>
        <w:br/>
        <w:t>10. I ____________ marbles when i was young, but now i didn’t.</w:t>
        <w:br/>
        <w:t xml:space="preserve">A. play </w:t>
        <w:tab/>
        <w:tab/>
        <w:t>B. used to play</w:t>
        <w:tab/>
        <w:t xml:space="preserve">  C. have played D. didn’t use to play</w:t>
        <w:br/>
        <w:t>11. There _________ a bus station in the city centre, but it has been moved to the suburbs.</w:t>
        <w:br/>
        <w:t xml:space="preserve">A. were </w:t>
        <w:tab/>
        <w:tab/>
        <w:t xml:space="preserve">B. used to have </w:t>
        <w:tab/>
        <w:t>C. use to have D. used to be</w:t>
        <w:br/>
        <w:t>12. ___________ does it take to go from ha noi to ho chi minh city by plane.</w:t>
        <w:br/>
        <w:t xml:space="preserve">A. How much </w:t>
        <w:tab/>
        <w:tab/>
        <w:t xml:space="preserve">B. How many </w:t>
        <w:tab/>
        <w:tab/>
        <w:t xml:space="preserve">C. How long </w:t>
        <w:tab/>
        <w:t>D. How far</w:t>
        <w:br/>
        <w:t>13. Minh used to ___________ his homework late in the evening.</w:t>
        <w:br/>
        <w:t xml:space="preserve">A. do </w:t>
        <w:tab/>
        <w:tab/>
        <w:tab/>
        <w:t xml:space="preserve">B. does </w:t>
        <w:tab/>
        <w:tab/>
        <w:t xml:space="preserve">C. doing </w:t>
        <w:tab/>
        <w:t>D. did</w:t>
        <w:br/>
        <w:t>14. If people ___________ the rules, there are no more accidents.</w:t>
        <w:br/>
        <w:t xml:space="preserve">A. follow </w:t>
        <w:tab/>
        <w:tab/>
        <w:t xml:space="preserve">B. take care of </w:t>
        <w:tab/>
        <w:t xml:space="preserve">C. obey </w:t>
        <w:tab/>
        <w:t>D. remember</w:t>
        <w:br/>
        <w:t>15. You should ___________ right and left when you go across the road.</w:t>
        <w:br/>
        <w:t xml:space="preserve">A. see </w:t>
        <w:tab/>
        <w:tab/>
        <w:tab/>
        <w:t xml:space="preserve">B. look </w:t>
        <w:tab/>
        <w:tab/>
        <w:t xml:space="preserve">C. be </w:t>
        <w:tab/>
        <w:tab/>
        <w:t>D. take</w:t>
        <w:br/>
        <w:t>16. Hurry up or we can’t ___________ the last bus home.</w:t>
        <w:br/>
        <w:t xml:space="preserve">A. keep </w:t>
        <w:tab/>
        <w:tab/>
        <w:t xml:space="preserve">B. follow </w:t>
        <w:tab/>
        <w:tab/>
        <w:t xml:space="preserve">C. go </w:t>
        <w:tab/>
        <w:tab/>
        <w:t>D. catch</w:t>
        <w:br/>
        <w:t>17. Lan used to go to school ___________.</w:t>
        <w:br/>
        <w:t xml:space="preserve">A. with bike </w:t>
        <w:tab/>
        <w:tab/>
        <w:t xml:space="preserve">B. by foot </w:t>
        <w:tab/>
        <w:tab/>
        <w:t xml:space="preserve">C. in car </w:t>
        <w:tab/>
        <w:t>D. by bus</w:t>
        <w:br/>
        <w:t>18. Public ___________ in my town is good and cheap.</w:t>
        <w:br/>
        <w:t xml:space="preserve">A. travel </w:t>
        <w:tab/>
        <w:tab/>
        <w:t xml:space="preserve">B. journey </w:t>
        <w:tab/>
        <w:tab/>
        <w:t xml:space="preserve">C. tour </w:t>
        <w:tab/>
        <w:t>D. transport</w:t>
        <w:br/>
        <w:t>19. When there is a traffic jam, it ___________ me a very long time to go home.</w:t>
        <w:br/>
        <w:t xml:space="preserve">A. takes </w:t>
        <w:tab/>
        <w:tab/>
        <w:t xml:space="preserve">B. costs </w:t>
        <w:tab/>
        <w:tab/>
        <w:t xml:space="preserve">C. spends </w:t>
        <w:tab/>
        <w:t>D. lasts</w:t>
        <w:br/>
        <w:t>20. Yesterday rick and peter _______ round west lake. It took them an hour.</w:t>
        <w:br/>
        <w:t xml:space="preserve">A. cycle </w:t>
        <w:tab/>
        <w:tab/>
        <w:t xml:space="preserve">B. cycles </w:t>
        <w:tab/>
        <w:tab/>
        <w:t xml:space="preserve">C. cycling </w:t>
        <w:tab/>
        <w:t>D. cycle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Fill each blank with a word from the bo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accidents       break           vehicle         across    did    rules     it    feels   after     ri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What ________________ you do last Sunday?</w:t>
        <w:br/>
        <w:t>2. I stayed at home and looked ________________ my younger brother yesterday.</w:t>
        <w:br/>
        <w:t>3. He lives in a small village in the mountains so he never ________________worried about traffic jams.</w:t>
        <w:br/>
        <w:t>4. You should remember to walk ________________ the streets at the zebracrossings.</w:t>
        <w:br/>
        <w:t>5. Does your bike ever ________________ down on the way to school?</w:t>
        <w:br/>
        <w:t>6. We must always obey traffic ________________ for our safety.</w:t>
        <w:br/>
        <w:t>7. How far is ________________ from your house to the bus stop?</w:t>
        <w:br/>
        <w:t>8. There did not use to be many ________________ on the roads in my hometown.</w:t>
        <w:br/>
        <w:t>9. He used to ________________ a tricycle when he was three years old.</w:t>
        <w:br/>
        <w:t>10. Now there are more traffic ________________ than there used to be in this c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</w:rPr>
        <w:t>Put the words/ phrases from the box in each space to complete the following</w:t>
        <w:br/>
        <w:t>sentence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zebra crossing            railway station          speed limit            traffic jams          road user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eans of transport             driving license        safety helmet          road safety          train ticke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The government has introduced a new __________________ campaign in an attempt to reduce the number of road accidents.</w:t>
        <w:br/>
        <w:t>2. A __________________ is a hard hat which covers and protects the whole head, worn especially by motorcyclist.</w:t>
        <w:br/>
        <w:t>3. We looked on our map to find the way to the __________________.</w:t>
        <w:br/>
        <w:t>4. Roadworks have caused __________________ throughout the city centre.</w:t>
        <w:br/>
        <w:t>5. A __________________ is a place on a road at which vehicles must stop to allow people to walk across the road.</w:t>
        <w:br/>
        <w:t>6. You should know the regulations in order to become a good ______________.</w:t>
        <w:br/>
        <w:t>7. A ________________ is an official document that shows you are able to drive.</w:t>
        <w:br/>
        <w:t>8. Slow down because you’re breaking the __________________.</w:t>
        <w:br/>
        <w:t>9. We needed to get to Ha Noi, but we had no __________________.</w:t>
        <w:br/>
        <w:t>10. I have two ___________ available to go to Lao Cai. Would you like to go with me to Sa Pa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Complete the sentences with </w:t>
      </w:r>
      <w:r>
        <w:rPr>
          <w:b/>
          <w:i/>
          <w:iCs/>
          <w:sz w:val="24"/>
          <w:szCs w:val="24"/>
        </w:rPr>
        <w:t xml:space="preserve">“used to” </w:t>
      </w:r>
      <w:r>
        <w:rPr>
          <w:b/>
          <w:sz w:val="24"/>
          <w:szCs w:val="24"/>
        </w:rPr>
        <w:t xml:space="preserve">or </w:t>
      </w:r>
      <w:r>
        <w:rPr>
          <w:b/>
          <w:i/>
          <w:iCs/>
          <w:sz w:val="24"/>
          <w:szCs w:val="24"/>
        </w:rPr>
        <w:t>“didn’t use to”.</w:t>
      </w:r>
      <w:r>
        <w:rPr>
          <w:b/>
          <w:sz w:val="24"/>
          <w:szCs w:val="24"/>
        </w:rPr>
        <w:br/>
      </w:r>
      <w:r>
        <w:rPr>
          <w:color w:val="000000"/>
          <w:sz w:val="24"/>
          <w:szCs w:val="24"/>
        </w:rPr>
        <w:t>1. I ___________________ like sports, but now I do a lot of different sports.</w:t>
        <w:br/>
        <w:t>2. I ___________________ be afraid of heights, but then I started climbing hills.</w:t>
        <w:br/>
        <w:t>3. I ___________________ like putting my head in the water because I couldn’tswim.</w:t>
        <w:br/>
        <w:t>4. I ___________________ go skating until I met Anna in Switzerland, and then we have practised a lot so far.</w:t>
        <w:br/>
        <w:t>5. I ___________________ go to school on foot, but now I ride a bicycle to school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Make sentences using the words and phrases given.</w:t>
        <w:br/>
      </w:r>
      <w:r>
        <w:rPr>
          <w:color w:val="000000"/>
          <w:sz w:val="24"/>
          <w:szCs w:val="24"/>
        </w:rPr>
        <w:t>1. Another problem/ the increase/ the number/ cars/ the road.</w:t>
        <w:br/>
        <w:t>........................................................................................................................</w:t>
        <w:br/>
        <w:t>2. There/ transport rules/ but/ many people/ not seen/ really interested/ follow/them.</w:t>
        <w:br/>
        <w:t>........................................................................................................................</w:t>
        <w:br/>
        <w:t>3. The traffic/ worst/ rush hours/ when/ everyone/ try/ get to work/ get home quickly.</w:t>
        <w:br/>
        <w:t>........................................................................................................................</w:t>
        <w:br/>
        <w:t>4. Some people/ ride/ motorbikes/ the pavements/ rather than/ waiting/ a traffic jam.</w:t>
        <w:br/>
        <w:t>........................................................................................................................</w:t>
        <w:br/>
        <w:t>5. The traffic/ a nightmare/ visitors/ Viet Nam/ the first time.</w:t>
        <w:br/>
        <w:t>........................................................................................................................</w:t>
        <w:br/>
        <w:t>6. More people/ own/ private cars/ it/ make/ the problem/ the traffic jams/ worse.</w:t>
        <w:br/>
        <w:t>........................................................................................................................</w:t>
        <w:br/>
        <w:t>7. Pedestrians/ get injured/ hit easily/ when/ they/ walk/ the pavements/ cross the roads/ such times.</w:t>
        <w:br/>
        <w:t>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</w:t>
        <w:br/>
        <w:br/>
        <w:t>8. Road users/ very impatient/ quite aggressive/ constantly using their horns/ even shouting/ others.</w:t>
        <w:br/>
        <w:t>........................................................................................................................</w:t>
        <w:br/>
        <w:t>9. Three or four people/ one motorbike/ a common sight/ particularly/ young people.</w:t>
        <w:br/>
        <w:t>........................................................................................................................</w:t>
        <w:br/>
        <w:t>10. Some people/ install/ air horn/ their motorbikes/ this/ really annoying/ other people/ sometimes/ it cause/ accidents.</w:t>
        <w:br/>
        <w:t>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</w:t>
        <w:br/>
        <w:br/>
      </w:r>
      <w:r>
        <w:rPr>
          <w:b/>
          <w:color w:val="000000"/>
          <w:sz w:val="24"/>
          <w:szCs w:val="24"/>
        </w:rPr>
        <w:t>VII. Complete the second sentence so that it has a similar meaning to the first.</w:t>
        <w:br/>
      </w:r>
      <w:r>
        <w:rPr>
          <w:color w:val="000000"/>
          <w:sz w:val="24"/>
          <w:szCs w:val="24"/>
        </w:rPr>
        <w:t>1. Did you often go to the beach when you lived in Nha Trang?</w:t>
        <w:br/>
      </w:r>
      <w:r>
        <w:rPr>
          <w:iCs/>
          <w:color w:val="000000"/>
          <w:sz w:val="24"/>
          <w:szCs w:val="24"/>
        </w:rPr>
        <w:t>Did you use</w:t>
      </w:r>
      <w:r>
        <w:rPr>
          <w:color w:val="000000"/>
          <w:sz w:val="24"/>
          <w:szCs w:val="24"/>
        </w:rPr>
        <w:t>................................................................................................... ?</w:t>
        <w:br/>
        <w:t>2. Linda doesn’t live with her parents any more.</w:t>
        <w:br/>
      </w:r>
      <w:r>
        <w:rPr>
          <w:iCs/>
          <w:color w:val="000000"/>
          <w:sz w:val="24"/>
          <w:szCs w:val="24"/>
        </w:rPr>
        <w:t xml:space="preserve">Linda used </w:t>
      </w:r>
      <w:r>
        <w:rPr>
          <w:color w:val="000000"/>
          <w:sz w:val="24"/>
          <w:szCs w:val="24"/>
        </w:rPr>
        <w:t>......................................................................................................</w:t>
        <w:br/>
        <w:t>3. I don’t have time to collect stamps as when I was in primary school.</w:t>
        <w:br/>
      </w:r>
      <w:r>
        <w:rPr>
          <w:iCs/>
          <w:color w:val="000000"/>
          <w:sz w:val="24"/>
          <w:szCs w:val="24"/>
        </w:rPr>
        <w:t>I used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</w:t>
        <w:br/>
        <w:t>4. He is not a poor man any more, but he becomes a rich businessman.</w:t>
        <w:br/>
      </w:r>
      <w:r>
        <w:rPr>
          <w:iCs/>
          <w:color w:val="000000"/>
          <w:sz w:val="24"/>
          <w:szCs w:val="24"/>
        </w:rPr>
        <w:t xml:space="preserve">He used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</w:t>
        <w:br/>
        <w:t>5. They didn’t often go to the cinema every Sunday last year.</w:t>
        <w:br/>
      </w:r>
      <w:r>
        <w:rPr>
          <w:iCs/>
          <w:color w:val="000000"/>
          <w:sz w:val="24"/>
          <w:szCs w:val="24"/>
        </w:rPr>
        <w:t>They didn’t use</w:t>
      </w:r>
      <w:r>
        <w:rPr>
          <w:color w:val="000000"/>
          <w:sz w:val="24"/>
          <w:szCs w:val="24"/>
        </w:rPr>
        <w:t>...............................................................................................</w:t>
        <w:br/>
        <w:t>6. My hair now is much longer than that in the past.</w:t>
        <w:br/>
      </w:r>
      <w:r>
        <w:rPr>
          <w:iCs/>
          <w:color w:val="000000"/>
          <w:sz w:val="24"/>
          <w:szCs w:val="24"/>
        </w:rPr>
        <w:t xml:space="preserve">In the past my hair used </w:t>
      </w:r>
      <w:r>
        <w:rPr>
          <w:color w:val="000000"/>
          <w:sz w:val="24"/>
          <w:szCs w:val="24"/>
        </w:rPr>
        <w:t>.................................................................................</w:t>
        <w:br/>
        <w:t>7. I usually stayed up late to watch football matches last year, but now I don’t.</w:t>
        <w:br/>
      </w:r>
      <w:r>
        <w:rPr>
          <w:iCs/>
          <w:color w:val="000000"/>
          <w:sz w:val="24"/>
          <w:szCs w:val="24"/>
        </w:rPr>
        <w:t>I used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</w:t>
        <w:br/>
        <w:t>8. There were some trees in the field, but now there aren’t any.</w:t>
        <w:br/>
      </w:r>
      <w:r>
        <w:rPr>
          <w:iCs/>
          <w:color w:val="000000"/>
          <w:sz w:val="24"/>
          <w:szCs w:val="24"/>
        </w:rPr>
        <w:t>There used</w:t>
      </w:r>
      <w:r>
        <w:rPr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HE END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2:00Z</dcterms:created>
  <dc:creator>Vinaghost.Com</dc:creator>
  <dc:description/>
  <cp:keywords/>
  <dc:language>en-US</dc:language>
  <cp:lastModifiedBy>Le Tien Duat</cp:lastModifiedBy>
  <dcterms:modified xsi:type="dcterms:W3CDTF">2021-03-01T02:02:00Z</dcterms:modified>
  <cp:revision>2</cp:revision>
  <dc:subject/>
  <dc:title>UNIT 7: TRAFFIC</dc:title>
</cp:coreProperties>
</file>