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NGỮ VĂN KHỐI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 PHẦN VĂ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Văn bản “Bài học đường đời đầu tiên” tác giả là ai? Trích từ đâu? Thể loại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Qua “Bài học đường đời đầu tiên” em học được kinh nghiệm gì trong cuộc số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Văn bản “Sông nước cà mau ” tác giả là ai? Trích từ đâu? Thể loại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Qua “Sông nước cà mau” em học được kinh nghiệm gì trong cuộc số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Văn bản “Vượt Thác ” tác giả là ai? Trích từ đâu? Thể loại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Qua “Vượt Thác” em học được kinh nghiệm gì trong cuộc số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 PHẦN TiẾNG VIỆ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so sánh là gì? Có mấy kiểu so sánh nêu ra?</w:t>
      </w:r>
    </w:p>
    <w:p>
      <w:pPr>
        <w:pStyle w:val="Normal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Đặt 5 câu sử dụng so sánh theo các kiểu đã học.</w:t>
      </w:r>
    </w:p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Hãy làm lại các bài tập của phép so sánh trong sách giáo kh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/ PHẦN TẬP LÀM VĂ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ĐỀ 1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m hãy tả lại cảnh sinh hoạt lớp của lớp mì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397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3:00Z</dcterms:created>
  <dc:creator>Admin</dc:creator>
  <dc:description/>
  <cp:keywords/>
  <dc:language>en-US</dc:language>
  <cp:lastModifiedBy>Admin</cp:lastModifiedBy>
  <dcterms:modified xsi:type="dcterms:W3CDTF">2021-03-01T01:51:00Z</dcterms:modified>
  <cp:revision>1</cp:revision>
  <dc:subject/>
  <dc:title>CÂU HỎI ÔN TẬP NGỮ VĂN KHỐI 6</dc:title>
</cp:coreProperties>
</file>