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ÔN TẬP MÔN SINH HỌC KHỐI 8</w:t>
      </w:r>
    </w:p>
    <w:p>
      <w:pPr>
        <w:pStyle w:val="Normal"/>
        <w:spacing w:lineRule="auto" w:line="288" w:before="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Ề 1</w:t>
      </w:r>
    </w:p>
    <w:p>
      <w:pPr>
        <w:pStyle w:val="Normal"/>
        <w:spacing w:lineRule="auto" w:line="288" w:before="12" w:after="0"/>
        <w:ind w:hanging="720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âu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12" w:after="0"/>
        <w:rPr>
          <w:sz w:val="28"/>
          <w:szCs w:val="28"/>
        </w:rPr>
      </w:pPr>
      <w:r>
        <w:rPr>
          <w:sz w:val="28"/>
          <w:szCs w:val="28"/>
        </w:rPr>
        <w:t xml:space="preserve">Phản xạ là gì? Cho ví dụ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 w:before="12" w:after="0"/>
        <w:rPr>
          <w:sz w:val="28"/>
          <w:szCs w:val="28"/>
        </w:rPr>
      </w:pPr>
      <w:r>
        <w:rPr>
          <w:sz w:val="28"/>
          <w:szCs w:val="28"/>
        </w:rPr>
        <w:t xml:space="preserve">Máu gồm những thành phần cấu tạo nào? Nêu chức năng  của huyết tương và hồng cầu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2 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" w:after="0"/>
        <w:rPr/>
      </w:pPr>
      <w:r>
        <w:rPr>
          <w:sz w:val="28"/>
          <w:szCs w:val="28"/>
        </w:rPr>
        <w:t xml:space="preserve">Tại  sao máu từ phổi về tim đỏ tươi, máu từ các tế bào về tim đỏ thẫ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8" w:before="12" w:after="0"/>
        <w:rPr>
          <w:sz w:val="28"/>
          <w:szCs w:val="28"/>
        </w:rPr>
      </w:pPr>
      <w:r>
        <w:rPr>
          <w:sz w:val="28"/>
          <w:szCs w:val="28"/>
        </w:rPr>
        <w:t xml:space="preserve">Các bạch cầu đã tạo nên những hàng rào phòng thủ nào để bảo vệ cơ thể?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" w:after="0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: Chúng ta cần phải làm gì để cơ thể phát triễn cân đối và khỏe mạnh ?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 Hệ hô hấp của người có những cơ quan nào? Cho biết chức năng của chú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.  Vì sao khi ăn ta cần nhai kĩ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 Gan có vai trò gì trong quá trình tiêu hóa và hập thụ dinh dưỡng?</w:t>
      </w:r>
    </w:p>
    <w:p>
      <w:pPr>
        <w:pStyle w:val="Normal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: a.Theo em, bộ xương người có những đặc điểm nào tiến hóa hơn so với bộ xương thú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 . Em hãy cho biết cấu tạo của xương dài và tính chất của xươ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ĐỀ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/ Kể tên các loại mô chính trong cơ thể? Nêu vị trí và chức năng của mô biểu bì? </w:t>
      </w:r>
      <w:r>
        <w:rPr>
          <w:b/>
          <w:sz w:val="28"/>
          <w:szCs w:val="28"/>
        </w:rPr>
        <w:t>(1đ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Em hãy giải thích tại sao xương đùi ếch ngâm trong dung dịch axit Clohiđric 10% khoảng 15 phút thì trở nên dẻo có thể uốn cong được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/ Cần làm gì để vệ sinh hệ vận động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Nêu chức năng của các tế bào máu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Nhóm máu A có thể truyền cho nhóm máu B được không? Tại sao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Người ta thường tiêm phòng (chích ngừa) cho trẻ em những loại bệnh nào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Hô hấp là gì? Kể tên các cơ quan trong hệ hô hấp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>: Miễn dịch là gì? Kể các loại miễn dị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>: Để chống cong vẹo cột sống, trong lao động và học tập phải chú ý những điểm gì?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ĐỀ 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.Nêu đặc điểm cấu tạo của tế bào cơ phù hợp với chức năng co c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Thành phần hóa học của xương có ý nghĩa gì đối với chức năng của xương 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.Hãy vẽ sơ đồ truyền má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Khi truyền máu cần tuân thủ những nguyên tắc nào </w:t>
      </w:r>
    </w:p>
    <w:p>
      <w:pPr>
        <w:pStyle w:val="Normal"/>
        <w:rPr/>
      </w:pPr>
      <w:r>
        <w:rPr>
          <w:sz w:val="28"/>
          <w:szCs w:val="28"/>
        </w:rPr>
        <w:tab/>
        <w:t xml:space="preserve">c.Máu có cả kháng nguyên A và B có thể truyền cho người nhóm máu O được không ? Vì sao 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:</w:t>
      </w:r>
      <w:r>
        <w:rPr>
          <w:sz w:val="28"/>
          <w:szCs w:val="28"/>
        </w:rPr>
        <w:t xml:space="preserve">  Khái niệm hô hấp.Hô hấp gồm những giai đoạn chủ yếu nào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Khẩu phần là gì? Nêu nguyên tắc lập khẩu phầ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.Khi ta ăn cháo hay uống sữa các loại thức ăn này có thể được biến đổi trong khoang miệng như thế nào 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a. Biến đổi lí học ở khoang miệng gồm các hoạt động nào? Vì sao khi nhai cơm lâu trong miệng ta có cảm giác ngọt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b.Thân nhiệt là gì?Nhờ vào đâu mà cơ thể ta luôn ổn định ở 37 </w:t>
      </w:r>
      <w:r>
        <w:rPr>
          <w:sz w:val="28"/>
          <w:szCs w:val="28"/>
          <w:vertAlign w:val="superscript"/>
          <w:lang w:val="fr-FR"/>
        </w:rPr>
        <w:t>oC</w:t>
      </w:r>
      <w:r>
        <w:rPr>
          <w:sz w:val="28"/>
          <w:szCs w:val="28"/>
          <w:lang w:val="fr-FR"/>
        </w:rPr>
        <w:t>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>Hết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080" w:right="5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86"/>
        </w:tabs>
        <w:ind w:left="1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5:00Z</dcterms:created>
  <dc:creator>HP</dc:creator>
  <dc:description/>
  <dc:language>en-US</dc:language>
  <cp:lastModifiedBy>Administrator</cp:lastModifiedBy>
  <dcterms:modified xsi:type="dcterms:W3CDTF">2021-03-01T05:55:00Z</dcterms:modified>
  <cp:revision>2</cp:revision>
  <dc:subject/>
  <dc:title>ĐỀ ÔN TẬP MÔN SINH HỌC KHỐI 8</dc:title>
</cp:coreProperties>
</file>