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ÔN TÂP CÔNG NGHỆ 8 TUẦN 19 -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chức năng của nhà máy điệ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năng có vai trò gì trong sản xuất và đời sống ? hãy lấy ví dụ ở gia đình và địa phương e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năng của đường dây dẫn điện là gì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 nạn điện xảy ra do những nguyên nhân nà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sử dụng và sữa chửa diện cần chú ý thực hiện những nguyên tắc an toàn điện gì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ấu tạo của bút thử điệ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sao khi sử dụng bút thử điện , bắt buộc  phải để tay vào kẹp kim loại ở nắp bút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các bước cứu nạn nhân bị tai nạn điệ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6:00Z</dcterms:created>
  <dc:creator>User</dc:creator>
  <dc:description/>
  <dc:language>en-US</dc:language>
  <cp:lastModifiedBy>Windows User</cp:lastModifiedBy>
  <dcterms:modified xsi:type="dcterms:W3CDTF">2021-03-0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